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209" w:dyaOrig="8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5pt;margin-top:52.65pt;width:497.25pt;height:55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418735" r:id="rId2"/>
        </w:objec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965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08:00Z</dcterms:created>
  <dc:creator> </dc:creator>
  <dc:description/>
  <cp:keywords/>
  <dc:language>en-US</dc:language>
  <cp:lastModifiedBy>John-Robert Curtin</cp:lastModifiedBy>
  <cp:lastPrinted>2013-07-02T10:43:00Z</cp:lastPrinted>
  <dcterms:modified xsi:type="dcterms:W3CDTF">2016-10-05T19:08:00Z</dcterms:modified>
  <cp:revision>2</cp:revision>
  <dc:subject/>
  <dc:title/>
</cp:coreProperties>
</file>