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</w:t>
        <w:tab/>
        <w:tab/>
        <w:tab/>
        <w:tab/>
        <w:tab/>
        <w:t>Date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 are interested in your thoughts about school.  Please circle your answer to each of the following state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900"/>
        <w:gridCol w:w="1890"/>
        <w:gridCol w:w="2070"/>
        <w:gridCol w:w="1440"/>
      </w:tblGrid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enjoy being in my classes. 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An adult at my school cares about me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school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want to learn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come to school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complete my work in class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my school, there is an adult who helps me when I need it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me of the </w:t>
            </w:r>
            <w:r>
              <w:rPr>
                <w:sz w:val="20"/>
                <w:szCs w:val="20"/>
              </w:rPr>
              <w:t>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am interested in my school work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get sent out of class for my behavior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am satisfied with my grades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do my homework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feel successful at school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y parent is satisfied with my grades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am able to stay in my classes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follow the classroom rules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>
          <w:trHeight w:val="610" w:hRule="atLeast"/>
        </w:trPr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I enjoy learning because I get better at something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think I can do well in school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teacher needs to speak to me about my behavior during class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y teacher is satisfied with my grades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have the materials I need for class with me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en I work hard, I do well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get to my classes on time.  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at I am learning in school is important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7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 my school, there is an adult who tells me I do a good job.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tim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im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tim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10:00Z</dcterms:created>
  <dc:creator>mdfrench</dc:creator>
  <dc:description/>
  <cp:keywords/>
  <dc:language>en-US</dc:language>
  <cp:lastModifiedBy>Magda Cabrero</cp:lastModifiedBy>
  <cp:lastPrinted>2012-09-14T10:39:00Z</cp:lastPrinted>
  <dcterms:modified xsi:type="dcterms:W3CDTF">2018-08-15T23:10:00Z</dcterms:modified>
  <cp:revision>2</cp:revision>
  <dc:subject/>
  <dc:title/>
</cp:coreProperties>
</file>