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EFERRAL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TUDENT SERVICES GROUP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>PLEASE COMPLETE KNOWN INFORMATION. INCLUDE SCHOOL PROGRESS, AREAS OF CONCERNS AND STUDENT STRENGTH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Date of LAST Contact with Student: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Referral Source Name and Title: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Referral EMAIL Address: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UDENT Name: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ddress: ______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UDENT DOB: ___________________ Gender: Female __________  Male______  IEP: Yes  No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rade: ____________ Base School: _________________Student ID: 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chool Status:     passing      failing     good attendance    poor attendanc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(</w:t>
            </w:r>
            <w:r>
              <w:rPr>
                <w:rFonts w:cs="Arial Black" w:ascii="Arial Black" w:hAnsi="Arial Black"/>
                <w:sz w:val="16"/>
                <w:szCs w:val="16"/>
              </w:rPr>
              <w:t>Please circle)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arent(s)/Guardian Name: 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one Number: Home:_________________     Work: 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Cell:___________________ Email: 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arent(s)/Guardian Name:_____________________________________________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hone Number: Home______________________Work: ______________________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Cell: _____________________ Email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Reason for Referral-Include concerns regarding school, behavioral, emotional, social, and family issues and list characteristics that strengthen student resilience such as supports and personal talent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nowledge of other agencies involved with student (such as courts, foster care, e.t.c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_Services_Groups_Referral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48:00Z</dcterms:created>
  <dc:creator>Administrator</dc:creator>
  <dc:description/>
  <cp:keywords/>
  <dc:language>en-US</dc:language>
  <cp:lastModifiedBy>Magda Cabrero</cp:lastModifiedBy>
  <cp:lastPrinted>2012-09-04T11:47:00Z</cp:lastPrinted>
  <dcterms:modified xsi:type="dcterms:W3CDTF">2018-08-15T23:48:00Z</dcterms:modified>
  <cp:revision>2</cp:revision>
  <dc:subject/>
  <dc:title>FAIRFAX-FALLS CHURCH COMMUNITY SERVICES BOARD</dc:title>
</cp:coreProperties>
</file>