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Y GOAL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 Follow Direc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Stay in Contro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 will do my very best to show respect at all times and earn my reward dail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 a student at _______________ School I must try my best at everything I do.  My academics, like history and reading, and my relationships with adults and peers are important.  When I am upset or having a tough time my teachers understand this.  They want to help me do well.   Accepting help is a good thing and my teachers are here to help and teach me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arting January 11, 2013, I am going to have a point sheet to help me during my school day.  At the end of the day, I will have access to the computer.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The more points I get the more computer time I will have! </w:t>
      </w:r>
      <w:r>
        <w:rPr>
          <w:rFonts w:cs="Arial" w:ascii="Arial" w:hAnsi="Arial"/>
          <w:color w:val="000000"/>
          <w:sz w:val="28"/>
          <w:szCs w:val="28"/>
        </w:rPr>
        <w:t xml:space="preserve">   My point sheet will focus on two positive behavio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llowing Directions (from all adul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ying in Contro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ometimes I get upset.  When this happens, I have a few option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can ask permission to go see or sit in Ms. __________’s ro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s. _____________ or Mr. _____________ will come to me and give me a few options that are on cards.  (Go see Ms. ________________ or go for a walk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I refuse these choices, and do any of the following: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aving my assigned area (classroo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tting physically aggressive (throwing, kicking, hitting, spitting, pushing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any of these things happen, an administrator will be called, and I will have a negative consequence.  Negative consequences are not cool!  Positive consequences like computer are cool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My goals are to follow adult directions and learn to stay in control.  I will do my very best to show respect at all times and earn my reward dai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ud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34:00Z</dcterms:created>
  <dc:creator>Student</dc:creator>
  <dc:description/>
  <cp:keywords/>
  <dc:language>en-US</dc:language>
  <cp:lastModifiedBy>Magda Cabrero</cp:lastModifiedBy>
  <cp:lastPrinted>2008-10-30T14:02:00Z</cp:lastPrinted>
  <dcterms:modified xsi:type="dcterms:W3CDTF">2019-04-09T09:12:00Z</dcterms:modified>
  <cp:revision>3</cp:revision>
  <dc:subject/>
  <dc:title>At school I need to make the right choices</dc:title>
</cp:coreProperties>
</file>